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ям пересчитают НДФЛ по 6 процентов, но не вс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отко о других изменениях в 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865"/>
        <w:gridCol w:w="8015"/>
      </w:tblGrid>
      <w:tr>
        <w:trPr>
          <w:tblHeader w:val="true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кого</w:t>
            </w:r>
          </w:p>
        </w:tc>
        <w:tc>
          <w:tcPr>
            <w:tcW w:w="8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изменилось</w:t>
            </w:r>
          </w:p>
        </w:tc>
      </w:tr>
      <w:tr>
        <w:trPr/>
        <w:tc>
          <w:tcPr>
            <w:tcW w:w="18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омпаний</w:t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яйте НДФЛ, когда компенсируете исполнителю по ГПД стоимость материалов. Минфин разъяснил: суммы компенсаций расходов по ГПД не относятся к доходам, освобождаемым от НДФЛ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от 11.03.2024 № 03-04-05/2117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ую категорию риска вашей компании присвоил Роструд на 2025 год. Данные найдете на сайте  →rostrud.gov.ru &gt; Роструд &gt; О Роструде &gt; Деятельность &gt; Реформа контрольной и надзорной деятельности. От присвоенной компании «рисковости» зависит периодичность плановых трудовых проверок. Так, в компаниях с высоким риском проверки проводят раз в два года, а в компании с умеренным риском — не чаще чем раз в шесть лет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Правительства от 17.08.2016 № 80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фин требует начислять взносы с оплаты питания для работников, если она предусмотрена локальным нормативным актом. Когда же оплачивать питание работников требует закон, взносы можно не начислять (письмо от 26.02.2024 № 03-15-06/1633)</w:t>
            </w:r>
          </w:p>
        </w:tc>
      </w:tr>
      <w:tr>
        <w:trPr/>
        <w:tc>
          <w:tcPr>
            <w:tcW w:w="18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те удаленщику не меньше МРОТ, который установлен в регионе его проживания. Например, если компания находится в Москве, а удаленщик трудится в Московской области, то МРОТ будет подмосковный (ответ на вопрос № 201268 от 20.06.2024 →онлайнинспекция.рф)</w:t>
            </w:r>
          </w:p>
        </w:tc>
      </w:tr>
      <w:tr>
        <w:trPr/>
        <w:tc>
          <w:tcPr>
            <w:tcW w:w="18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сотрудникам, что они смогут получать новую ежегодную семейную выплату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проект № 638814-8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→sozd.duma.gov.ru). Она полагается работающим родителям двух и более детей, если среднедушевой доход семьи не превышает 1,5 регионального прожиточного минимума на душу населения. НДФЛ с доходов семьи пересчитают по ставке 6 процентов, а разницу вернут. Получить выплату можно с 2026 года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декларации по НДС приводите новый код вида операции. Если оказываете услуги оператора по проведению операций в реестре углеродных единиц в области ограничения выбросов парниковых газов, то ФНС рекомендует использовать в разделе 7 декларации по НДС код 1011229 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от 13.06.2024 № СД-4-3/65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заболеваний станет больше, а значит, расследовать их придется чаще. Минздрав предлагает включить в список профессиональных заболеваний злокачественные опухоли (проект приказа № 148316 →regulation.gov.ru)</w:t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4, 2024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44412374" TargetMode="External"/><Relationship Id="rId3" Type="http://schemas.openxmlformats.org/officeDocument/2006/relationships/hyperlink" Target="https://e.glavbukh.ru/npd-doc?npmid=99&amp;npid=420372694" TargetMode="External"/><Relationship Id="rId4" Type="http://schemas.openxmlformats.org/officeDocument/2006/relationships/hyperlink" Target="https://e.glavbukh.ru/npd-doc?npmid=97&amp;npid=517978" TargetMode="External"/><Relationship Id="rId5" Type="http://schemas.openxmlformats.org/officeDocument/2006/relationships/hyperlink" Target="https://e.glavbukh.ru/npd-doc?npmid=99&amp;npid=13064029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0:00Z</dcterms:created>
  <dc:creator>apkpressa@outlook.com</dc:creator>
  <dc:description/>
  <cp:keywords/>
  <dc:language>en-US</dc:language>
  <cp:lastModifiedBy>apkpressa@outlook.com</cp:lastModifiedBy>
  <dcterms:modified xsi:type="dcterms:W3CDTF">2024-08-26T10:30:00Z</dcterms:modified>
  <cp:revision>2</cp:revision>
  <dc:subject/>
  <dc:title/>
</cp:coreProperties>
</file>